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1432"/>
        <w:gridCol w:w="3607"/>
        <w:gridCol w:w="2080"/>
      </w:tblGrid>
      <w:tr>
        <w:trPr>
          <w:trHeight w:val="451" w:hRule="atLeast"/>
        </w:trPr>
        <w:tc>
          <w:tcPr>
            <w:tcW w:w="97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ELENCO FIGURANTI BANDO DEL 01-09-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gett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loni Elen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Tiziano 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9-09-06</w:t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mburini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accherini Luc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La Chiesa 27 Pratantico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0-06-88</w:t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aletti Gabriele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Nettuno 3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0-05-94</w:t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ssilliferi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natti Simone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nto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Policiano 10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5-91</w:t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sta Luc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mblema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Donatello 1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2-04-92</w:t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estro d’Arme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colini Fabi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Puglia 11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0-03-73</w:t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iuto Regist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ni Alessandr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z. San Gimignano 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1-08-66</w:t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migeri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ppietti Alessi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Luigi Capuana 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12-85</w:t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iottini Gianni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Monte Rosa 25/2 C. val di Chian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2-09-77</w:t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stolesi Andrea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Chiarini 28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6-04-89</w:t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ucchi 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rloni Michele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Tiziano 2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2-08-76</w:t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TROVO ORE 09,0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eastAsia="Calibri" w:cs="Times New Roman"/>
      <w:sz w:val="22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1:00Z</dcterms:created>
  <dc:creator>.</dc:creator>
  <dc:description/>
  <cp:keywords/>
  <dc:language>en-US</dc:language>
  <cp:lastModifiedBy> </cp:lastModifiedBy>
  <cp:lastPrinted>2013-03-26T15:52:00Z</cp:lastPrinted>
  <dcterms:modified xsi:type="dcterms:W3CDTF">2013-08-28T08:05:00Z</dcterms:modified>
  <cp:revision>3</cp:revision>
  <dc:subject/>
  <dc:title>                                                                                          Ai Sigg</dc:title>
</cp:coreProperties>
</file>